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48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ペタンク競技参加申込書</w:t>
      </w:r>
    </w:p>
    <w:p>
      <w:pPr>
        <w:pStyle w:val="Normal"/>
        <w:tabs>
          <w:tab w:val="clear" w:pos="851"/>
          <w:tab w:val="left" w:pos="1048" w:leader="none"/>
        </w:tabs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507"/>
        <w:gridCol w:w="3139"/>
      </w:tblGrid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氏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ボール　　　有　　無</w:t>
            </w:r>
          </w:p>
        </w:tc>
      </w:tr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氏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70" w:leader="none"/>
              </w:tabs>
              <w:ind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ール　　　有　　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氏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70" w:leader="none"/>
              </w:tabs>
              <w:ind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ール　　　有　　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048" w:leader="none"/>
        </w:tabs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マイボールは必ず公認球とし、貸し出し球は主管団体で用意いたしますので、</w:t>
      </w:r>
    </w:p>
    <w:p>
      <w:pPr>
        <w:pStyle w:val="Normal"/>
        <w:tabs>
          <w:tab w:val="clear" w:pos="851"/>
          <w:tab w:val="left" w:pos="1048" w:leader="none"/>
        </w:tabs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ボール欄の有り、無しのいずれかを○で囲んでください。</w:t>
      </w:r>
    </w:p>
    <w:sectPr>
      <w:footerReference w:type="default" r:id="rId2"/>
      <w:type w:val="nextPage"/>
      <w:pgSz w:w="11906" w:h="16838"/>
      <w:pgMar w:left="1588" w:right="1361" w:gutter="0" w:header="0" w:top="1418" w:footer="992" w:bottom="1048"/>
      <w:pgNumType w:start="19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2:00Z</dcterms:created>
  <dc:creator>FMV-USER</dc:creator>
  <dc:description/>
  <cp:keywords/>
  <dc:language>en-US</dc:language>
  <cp:lastModifiedBy>PC USER</cp:lastModifiedBy>
  <cp:lastPrinted>2017-08-17T17:25:00Z</cp:lastPrinted>
  <dcterms:modified xsi:type="dcterms:W3CDTF">2018-08-20T07:30:00Z</dcterms:modified>
  <cp:revision>27</cp:revision>
  <dc:subject/>
  <dc:title>第４２回むつ市民体育大会要項</dc:title>
</cp:coreProperties>
</file>